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26.11.2024 г.  № 34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 утверждении основных характеристик  бюджета  муниципального  образования  Сертоловское городское поселение Всеволожского муниципального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 области 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25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6 и 2027 годов</w:t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2 части 10 статьи 35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МО Сертолово, пунктом 8 стать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40"/>
        <w:ind w:left="714" w:hanging="357"/>
        <w:jc w:val="both"/>
        <w:rPr>
          <w:szCs w:val="28"/>
        </w:rPr>
      </w:pPr>
      <w:r>
        <w:rPr>
          <w:szCs w:val="28"/>
        </w:rPr>
        <w:t>Принять в первом чтении (за основу) проект бюджета МО Сертолово на 2025 год и на плановый период 2026 и 2027 год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25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в сумме 660 474,2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в сумме 721 779,2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в сумме 61 305,0 тыс. рубл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26 год и на 2027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на 2026 год в сумме 614 034,6 тыс. рублей и на 2027 год в сумме 572 077,9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на 2026 год в сумме 642 174,5 тыс. рублей и на 2027 год в сумме 587 695,6 тыс. рублей;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на 2026 год в сумме 28 139,9 тыс. рублей, прогнозируемый дефицит  бюджета МО Сертолово на 2027 год в сумме 15 617,7 тыс. рублей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бюджета МО Сертолово на 2025 год и на плановый период 2026 и 2027 годов во втором чтении назначить на 17.12.2024г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муниципальног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 xml:space="preserve">С.В. Коломыцев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совет депутатов</cp:lastModifiedBy>
  <cp:lastPrinted>2019-10-04T09:09:00Z</cp:lastPrinted>
  <dcterms:modified xsi:type="dcterms:W3CDTF">2024-11-27T12:43:00Z</dcterms:modified>
  <cp:revision>179</cp:revision>
  <dc:subject/>
  <dc:title>СОВЕТ ДЕПУТАТОВ</dc:title>
</cp:coreProperties>
</file>